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III/75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6 maja   2011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zmiany uchwały budżetowej, zmiany budżetu i w budżecie Gminy Bobrowniki na 2011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isów art.18 ust. 2 pkt. 4 ustawy z dnia 8 marca 1990or. o samorządzie gminnym (tekst jednolity Dz. U. z 2001 r. Nr 142, poz. 1591 z późn. zm.) oraz art. 212 ustawy z dnia 27 sierpnia 2009r. o finansach publicznych (Dz. U. Nr 157, poz. 1240 z późn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§1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W </w:t>
      </w:r>
      <w:r>
        <w:rPr>
          <w:b w:val="false"/>
          <w:bCs w:val="false"/>
          <w:sz w:val="20"/>
          <w:szCs w:val="20"/>
        </w:rPr>
        <w:t>uchwale budżetowej na 2011 rok Rady Gminy Bobrowniki Nr IV/22/11 z dn. 27.01.2011r. wprowadzić  następujące zmiany: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§ 10 dodaje się pkt.4 o treści:”przekazania kierownikowi zakładu budżetowego  upoważnienia do dokonywania przeniesień w planach wydatków z wyłączeniem przeniesień wydatków między działami 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yć  dochody budżetu gminy  o kwotę 1 883 124,51 zł , w tym:</w:t>
      </w:r>
    </w:p>
    <w:p>
      <w:pPr>
        <w:pStyle w:val="Normal"/>
        <w:ind w:left="540" w:right="0" w:hanging="360"/>
        <w:rPr>
          <w:sz w:val="20"/>
          <w:szCs w:val="20"/>
        </w:rPr>
      </w:pPr>
      <w:r>
        <w:rPr>
          <w:sz w:val="20"/>
          <w:szCs w:val="20"/>
        </w:rPr>
        <w:t>dochody bieżące o kwotę          123 416,76zł</w:t>
      </w:r>
    </w:p>
    <w:p>
      <w:pPr>
        <w:pStyle w:val="Normal"/>
        <w:ind w:left="540" w:right="0" w:hanging="360"/>
        <w:rPr>
          <w:sz w:val="20"/>
          <w:szCs w:val="20"/>
        </w:rPr>
      </w:pPr>
      <w:r>
        <w:rPr>
          <w:sz w:val="20"/>
          <w:szCs w:val="20"/>
        </w:rPr>
        <w:t>dochody majątkowe o kwotę 1 759 707,75zł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zgodnie z Załącznikiem Nr 1 do niniejszej uchwały.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yć  wydatki  budżetu gminy  o kwotę 1 883 124,51 zł , w tym:</w:t>
      </w:r>
    </w:p>
    <w:p>
      <w:pPr>
        <w:pStyle w:val="Normal"/>
        <w:ind w:left="540" w:right="0" w:hanging="360"/>
        <w:rPr>
          <w:sz w:val="20"/>
          <w:szCs w:val="20"/>
        </w:rPr>
      </w:pPr>
      <w:r>
        <w:rPr>
          <w:sz w:val="20"/>
          <w:szCs w:val="20"/>
        </w:rPr>
        <w:t>zmniejszyć wydatki  bieżące o kwotę          75 663,24zł</w:t>
      </w:r>
    </w:p>
    <w:p>
      <w:pPr>
        <w:pStyle w:val="Normal"/>
        <w:ind w:left="540" w:right="0" w:hanging="360"/>
        <w:rPr>
          <w:sz w:val="20"/>
          <w:szCs w:val="20"/>
        </w:rPr>
      </w:pPr>
      <w:r>
        <w:rPr>
          <w:sz w:val="20"/>
          <w:szCs w:val="20"/>
        </w:rPr>
        <w:t>zwiększyć wydatki  majątkowe o kwotę 1 958 787,75zł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nie z Załącznikiem Nr 2 do niniejszej uchwały.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ć zmian w Limitach  wydatków na zadania inwestycyjne realizowane w 2011 roku . Tabela Nr 2a do uchwały budżetowej na 2011r. otrzymuje tekst jednolity  jak w Załączniku Nr 3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a się następujące zadania inwestycyjne :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budowa chodnika wraz z odwodnieniem na ul. Wolności w Sączowie – III etap- na  kwotę  370 000,00zł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daptacja holu wejściowego w budynku OZ  w Dobieszowicach na  kwotę 26 000,00zł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zakup sprzętu komputerowego w ramach zadania 'Przeciwdziałanie wykluczeniu cyfrowemu na terenie gminy Bobrowniki''- kwota 1 080,00zł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tacje celowe na modernizację źródeł ciepła w ramach  programu PONE na kwotę 198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reśla się zadanie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n. „Przebudowa drogi przy ul. Polnej w Rogoźniku- sięgacze”-kwota 250 000,00zł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ykonanie instalacji gazowej i co w budynku starej szkoły w Dobieszowicach -kwota 26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enia się nazwę zadania pn. Projekt i rozbudowa PP w Rogoźniku na zadanie pn. Rozbudowa przedszkola publicznego w Rogoźniku- dobudowa części z przeznaczeniem na funkcjonowanie żłobka   wraz z wyposażeniem” na kwotę 372 109,00z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ć zmian w planie przychodów i kosztów zakładu  budżetowego  2011r.  poprzez zmniejszenie stanu środków obrotowych na początek i koniec roku o kwotę 36 854,08 zł . Załączniku Nr 5 do uchwały budżetowej na 2011r. -Plan przychodów i kosztów zakładu budżetowego na 2011 rok  otrzymuje brzmienie jak w Załączniku Nr 4. do niniejszej uchwał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iększyć plan dotacji udzielanych z budżetu gminy na 2011r. o kwotę 40 000,00zł . Załącznik Nr 3 do uchwały budżetowej na 2011r.-Zestawienie planowanych  kwot dotacji udzielanych z budżetu gminy  na 2011 rok otrzymuje brzmienie jak w Załączniku Nr 5 do niniejszej uchwały.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Uzasadni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prowadza się upoważnienie dla Wójta do przekazania uprawnień do dokonywania zmian w budżecie dla kierownika zakładu budżetowego .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większenie dochodów o kwotę 1 883 124,51 zł wynika z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otrzymania informacji o dofinansowaniu przez Ministerstwo  Sportu i Turystyki budowy kompleksu boisk wraz z zapleczem w Sączowie w ramach Programu „ Moje Boisko- Orlik 2012”w kwocie 333 000,00zł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otrzymania informacji o udzieleniu pomocy finansowej przez Sejmik Województwa  Śląskiego  na budowę kompleksu boisk wraz z zapleczem w Sączowie w ramach Programu „ Moje Boisko- Orlik 2012 w kwocie 333 000,00zł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podpisaniu umowy UDA POKL.07.01.01-24-102/08-05 na realizację IV edycji projektu pn.” Szansa na lepszą przyszłość „ realizowanego przez OPS Bobrowniki w ramach programu operacyjnego Kapitał Ludzki w kwocie 117 681,76zł , w tym płatność ze środków europejskich w kwocie 111 764,80zł i dotacja celowa z budżetu krajowego w kwocie 5 916,96zł.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zwiększonych wpływów z tytułu odsetek od podatków lokalnych od osób prawnych  o kwotę 5 735,00zł.</w:t>
      </w:r>
    </w:p>
    <w:p>
      <w:pPr>
        <w:pStyle w:val="Normal"/>
        <w:numPr>
          <w:ilvl w:val="0"/>
          <w:numId w:val="3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trzymania refundacji środków ( dotacji z RPO) po rozliczeniu zadania z ubiegłego roku -”Wdrożenie selektywnej zbiórki odpadów w gminie Bobrowniki”- w kwocie 42 517,00zł</w:t>
      </w:r>
    </w:p>
    <w:p>
      <w:pPr>
        <w:pStyle w:val="Normal"/>
        <w:numPr>
          <w:ilvl w:val="0"/>
          <w:numId w:val="3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trzymania informacji z RPO o przyznaniu zwiększenia dotacji na roboty dodatkowe , które wystąpiły na skutek powodzi mającej miejsce na przełomie mają i czerwca 2010r. w kwocie 1 051 190,75,00zł na 2011 rok (kwoty 621 609,25 zł na rok 2012)</w:t>
      </w:r>
    </w:p>
    <w:p>
      <w:pPr>
        <w:pStyle w:val="Normal"/>
        <w:numPr>
          <w:ilvl w:val="0"/>
          <w:numId w:val="9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zeznaczenie dochodów na wydatki przedstawia się następująco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wprowadza się wydatki na realizację projektu pn. „Przeciwdziałanie wykluczeniu cyfrowemu na terenie gminy Bobrowniki”w kwocie 3 735,00zł jako udział własny w roku 2011., z czego 1080,00zł na wydatki majątkowe ,          2 655,00zł na wydatki bieżące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nformacja o projekcie została zamieszczona w objaśnieniach  zmian dokonanych w WPF gminy Bobrowniki na lata 2011-2015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wprowadza się wydatki na realizację IV edycji projektu pn. „Szansa na lepszą przyszłość „ realizowanego przez OPS Bobrowniki w ramach programu operacyjnego Kapitał Ludzki w kwocie 117 681,76zł ,</w:t>
      </w:r>
    </w:p>
    <w:p>
      <w:pPr>
        <w:pStyle w:val="Normal"/>
        <w:ind w:left="360" w:right="0" w:hanging="0"/>
        <w:rPr/>
      </w:pPr>
      <w:r>
        <w:rPr/>
        <w:t>-</w:t>
      </w:r>
      <w:r>
        <w:rPr>
          <w:sz w:val="20"/>
          <w:szCs w:val="20"/>
        </w:rPr>
        <w:t>wprowadza się środki na nagrody za osiągnięcia w dziedzinie  twórczości artystycznej, upowszechniania i ochrony kultury w kwocie 2 000,00zł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prowadza się środki w kwocie 666 000,00zł na zadanie pn.'' Budowa kompleksu boisk wraz z zapleczem w Sączowie w ramach Programu „ Moje Boisko- Orlik 2012 ''.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likwiduje się zadanie pn. wykonanie instalacji gazowej i co w budynku starej szkoły w Dobieszowicach a wprowadza się zadanie pn. Adaptacja holu wejściowego w budynku OZ w Dobieszowicach w tej samej kwocie           26 000,00zł.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zwiększa się nakłady o kwotę  1 051 190,75zł na zadanie pn. „Ochrona wód rzeki Brynicy i zbiornika wody pitnej w Kozłowej Górze poprzez budowę kanalizacji w gminie Bobrowniki „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prowadza się do wykazu inwestycji środki na dotacje związane z modernizacją źródeł ciepła w ramach programu PONE ( planowane były w ramach wydatków bieżących)</w:t>
      </w:r>
    </w:p>
    <w:p>
      <w:pPr>
        <w:pStyle w:val="Normal"/>
        <w:numPr>
          <w:ilvl w:val="0"/>
          <w:numId w:val="6"/>
        </w:numPr>
        <w:ind w:left="32" w:right="0" w:hanging="0"/>
        <w:rPr>
          <w:sz w:val="20"/>
          <w:szCs w:val="20"/>
        </w:rPr>
      </w:pPr>
      <w:r>
        <w:rPr>
          <w:sz w:val="20"/>
          <w:szCs w:val="20"/>
        </w:rPr>
        <w:t>Zmiany Załącznika Limity wydatków na zadania inwestycyjne w 2011roku obejmuj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prowadzenie zadania pn. budowa chodnika z odwodnieniem na ul. Wolności w Sączowie – III etap( dotację do budżetu wprowadzono Zarządzeniem Wójta Gm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miany dokonane  Zarządzeniami  Wójta Gminy w dz. 750, rozdz. 75023 i  754, rozdz, 75412.na kwotę (-) 58 000,00zł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konuje się przeniesień między działami środków w kwocie 15 000,00zł pomiędzy dz. 700 a dz.90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z przeznaczeniem na zakup działki pod budowę placu zabaw w Bobrownikach – Namiarkach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konuje się zmniejszenia nakładów na następujących zadani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jekty na budowę kanalizacji w Rogoźniku- na oś. Robotniczym o kwotę 10 71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jekty na budowę kanalizacji w Rogoźniku- na u.l. Brzozowej  o kwotę 25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jekty na budowę -kanalizacji w Rogoźniku- w zlewni ul. 1 Maja, Narutowicza i Węgroda o kwotę  6 876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onanie dokumentacji budowlanej dla termomodernizacji remizy OSP w Wymysłowie o kwotę 5 488,00z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onanie dokumentacji budowlanej dla termomodernizacji remizy OSP w Myszkowicach  o kwotę  5 488,00zł -wykonanie dokumentacji budowlanej dla termomodernizacji budynku sołtysówki w Rogoźniku ( filia GOK o kwotę    7 78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onanie dokumentacji budowlanej dla termomodernizacji filii GOK w Siemoni o kwotę 1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ykonanie dokumentacji budowlanej dla termomodernizacji obiektu KS orzeł w Bobrownikach o kwotę 1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onanie dokumentacji budowlanej dla termomodernizacji obiektu KS Cyklon  o kwotę 1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nosi się te zmniejszenia na zadanie:pn. Rozbudowa przedszkola publicznego w Rogoźniku- dobudowa części z przeznaczeniem na funkcjonowanie żłobka   wraz z wyposażeniem”w kwocie 39 592,00zł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óre wraz ze środkami w kwocie 250 000,00zł z likwidacji zadania – sięgacze na Polnej w Rogoźniku.oraz środkami w kwocie 40 000,00zł z zadania rozbudowa PP w Rogoźniku stanowią nakłady na budowę żłobka w kwocie 372 109,00zł. jako wkład własny gminy. </w:t>
      </w:r>
    </w:p>
    <w:p>
      <w:pPr>
        <w:pStyle w:val="Normal"/>
        <w:ind w:left="75" w:right="0" w:hanging="0"/>
        <w:rPr>
          <w:sz w:val="20"/>
          <w:szCs w:val="20"/>
        </w:rPr>
      </w:pPr>
      <w:r>
        <w:rPr>
          <w:sz w:val="20"/>
          <w:szCs w:val="20"/>
        </w:rPr>
        <w:t>Wnioskujemy  o dofinansowanie z budżetu państwa w kwocie   220 500,00zł w ramach Resortowego programu rozwoju instytucji opieki nad dziećmi w wieku do lat 3”Maluch”</w:t>
      </w:r>
    </w:p>
    <w:p>
      <w:pPr>
        <w:pStyle w:val="Normal"/>
        <w:ind w:left="7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5" w:right="0" w:hanging="0"/>
        <w:rPr>
          <w:sz w:val="20"/>
          <w:szCs w:val="20"/>
        </w:rPr>
      </w:pPr>
      <w:r>
        <w:rPr>
          <w:sz w:val="20"/>
          <w:szCs w:val="20"/>
        </w:rPr>
        <w:t>Zmiana Załącznika dot. planu przychodów i kosztów zakładu budżetowego dotyczy zmiany stanu środków obrotowych na początek i koniec roku 2011- zgodnie ze stanem faktycznym wynikającym z bilansu i sprawozdania Rb-30.</w:t>
      </w:r>
    </w:p>
    <w:p>
      <w:pPr>
        <w:pStyle w:val="Normal"/>
        <w:numPr>
          <w:ilvl w:val="0"/>
          <w:numId w:val="10"/>
        </w:numPr>
        <w:ind w:left="75" w:right="0" w:hanging="0"/>
        <w:rPr>
          <w:sz w:val="20"/>
          <w:szCs w:val="20"/>
        </w:rPr>
      </w:pPr>
      <w:r>
        <w:rPr>
          <w:sz w:val="20"/>
          <w:szCs w:val="20"/>
        </w:rPr>
        <w:t>Zmiana Załącznika dot. Zestawienie planowanych  kwot dotacji udzielanych z budżetu gminy  na 2011 rok dotyczy zwiększenia dotacji przedmiotowej do zakładu budżetowego na utrzymanie porządku na terenie gminy oraz zbiórki odpadów wielkogabarytowych. Kwoty w budżecie planowano w ramach wydatków bieżąc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4:47Z</dcterms:created>
  <dc:creator/>
  <dc:description/>
  <dc:language>en-US</dc:language>
  <cp:lastModifiedBy/>
  <cp:lastPrinted>2011-05-26T12:09:00Z</cp:lastPrinted>
  <cp:revision>0</cp:revision>
  <dc:subject/>
  <dc:title/>
</cp:coreProperties>
</file>